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8"/>
        </w:rPr>
        <w:t xml:space="preserve">Organizator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8"/>
        </w:rPr>
        <w:t>- LKS Atom Dzierżo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8"/>
        </w:rPr>
        <w:t>- OSIR Dzierżo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8"/>
        </w:rPr>
        <w:t>- Miasto Dzierżo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8"/>
        </w:rPr>
        <w:t>Karta zgłoszeń do wyścigu [proszę nie zmieniać kolejności kolumn]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8"/>
        </w:rPr>
        <w:t xml:space="preserve">Drużyna [podajemy nazwę klubu]: </w:t>
      </w:r>
      <w:r>
        <w:rPr>
          <w:rFonts w:cs="Calibri"/>
          <w:b/>
          <w:color w:val="000000"/>
          <w:sz w:val="24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00"/>
        <w:gridCol w:w="1799"/>
        <w:gridCol w:w="1221"/>
        <w:gridCol w:w="1600"/>
        <w:gridCol w:w="2000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L.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Kategoria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Imię i nazwisko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Klub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Rocznik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UCI ID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Karta zgłoszeń drużyny [proszę nie zmieniać kolejności kolumn]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8"/>
        </w:rPr>
        <w:t xml:space="preserve">Drużyna [podajemy nazwę klubu]: </w:t>
      </w:r>
      <w:r>
        <w:rPr>
          <w:rFonts w:cs="Calibri"/>
          <w:b/>
          <w:color w:val="000000"/>
          <w:sz w:val="24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00"/>
        <w:gridCol w:w="1799"/>
        <w:gridCol w:w="1221"/>
        <w:gridCol w:w="1600"/>
        <w:gridCol w:w="2000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L.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Kategoria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Imię i nazwisko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Klub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Rocznik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l-PL"/>
              </w:rPr>
              <w:t>UCI ID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SimSun;宋体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434343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8:00Z</dcterms:created>
  <dc:creator>Kazimierz Janusz</dc:creator>
  <dc:description/>
  <cp:keywords/>
  <dc:language>en-US</dc:language>
  <cp:lastModifiedBy>Magdalena Sadłecka</cp:lastModifiedBy>
  <cp:lastPrinted>2021-06-14T13:37:00Z</cp:lastPrinted>
  <dcterms:modified xsi:type="dcterms:W3CDTF">2021-06-14T11:38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