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kieta informacyjna o stanie zdrow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  <w:tab/>
        <w:t>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. </w:t>
        <w:tab/>
        <w:tab/>
        <w:tab/>
        <w:t>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72415</wp:posOffset>
                </wp:positionV>
                <wp:extent cx="286385" cy="262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21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84480</wp:posOffset>
                </wp:positionV>
                <wp:extent cx="286385" cy="262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2.4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ystępują u Pana/Pani objawy wskazujące na chorobę zakaźną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miał Pan/Pani kontakt z osobą chorą lub podejrzaną o chorobę w ostatnich dniach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95250</wp:posOffset>
                </wp:positionV>
                <wp:extent cx="28638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7.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107315</wp:posOffset>
                </wp:positionV>
                <wp:extent cx="286385" cy="262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8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jest Pan/Pani  w trakcie odbywania obowiązkowej izolacji lub kwarantanny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28638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0.0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28638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1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kieta informacyjna o stanie zdrow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  <w:tab/>
        <w:t>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. </w:t>
        <w:tab/>
        <w:tab/>
        <w:tab/>
        <w:t>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4740</wp:posOffset>
                </wp:positionH>
                <wp:positionV relativeFrom="paragraph">
                  <wp:posOffset>272415</wp:posOffset>
                </wp:positionV>
                <wp:extent cx="286385" cy="2622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21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284480</wp:posOffset>
                </wp:positionV>
                <wp:extent cx="286385" cy="2622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2.4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ystępują u Pana/Pani objawy wskazujące na chorobę zakaźną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miał Pan/Pani kontakt z osobą chorą lub podejrzaną o chorobę w ostatnich dniach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0</wp:posOffset>
                </wp:positionH>
                <wp:positionV relativeFrom="paragraph">
                  <wp:posOffset>95250</wp:posOffset>
                </wp:positionV>
                <wp:extent cx="286385" cy="2622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7.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4035</wp:posOffset>
                </wp:positionH>
                <wp:positionV relativeFrom="paragraph">
                  <wp:posOffset>107315</wp:posOffset>
                </wp:positionV>
                <wp:extent cx="286385" cy="2622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8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jest Pan/Pani  w trakcie odbywania obowiązkowej izolacji lub kwarantanny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286385" cy="2622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0.0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286385" cy="2622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1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4:00Z</dcterms:created>
  <dc:creator>WZKol</dc:creator>
  <dc:description/>
  <dc:language>en-US</dc:language>
  <cp:lastModifiedBy>WZKol</cp:lastModifiedBy>
  <cp:lastPrinted>2021-02-16T08:56:00Z</cp:lastPrinted>
  <dcterms:modified xsi:type="dcterms:W3CDTF">2021-03-30T11:14:00Z</dcterms:modified>
  <cp:revision>2</cp:revision>
  <dc:subject/>
  <dc:title/>
</cp:coreProperties>
</file>