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nkieta informacyjna o stanie zdrow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P LZS, PP Dąbki – Jarosławiec, 29-30.05.2021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</w:t>
        <w:tab/>
        <w:t>……………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tel. </w:t>
        <w:tab/>
        <w:tab/>
        <w:tab/>
        <w:t>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740</wp:posOffset>
                </wp:positionH>
                <wp:positionV relativeFrom="paragraph">
                  <wp:posOffset>272415</wp:posOffset>
                </wp:positionV>
                <wp:extent cx="286385" cy="2622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21.4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84480</wp:posOffset>
                </wp:positionV>
                <wp:extent cx="286385" cy="2622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2.4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występują u Pana/Pani objawy wskazujące na chorobę zakaźną ?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            Nie</w:t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miał Pan/Pani kontakt z osobą chorą lub podejrzaną o chorobę w ostatnich dniach ?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95250</wp:posOffset>
                </wp:positionV>
                <wp:extent cx="286385" cy="2622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7.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4035</wp:posOffset>
                </wp:positionH>
                <wp:positionV relativeFrom="paragraph">
                  <wp:posOffset>107315</wp:posOffset>
                </wp:positionV>
                <wp:extent cx="286385" cy="2622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05pt;margin-top:8.4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            Nie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jest Pan/Pani  w trakcie odbywania obowiązkowej izolacji lub kwarantanny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4105</wp:posOffset>
                </wp:positionH>
                <wp:positionV relativeFrom="paragraph">
                  <wp:posOffset>635</wp:posOffset>
                </wp:positionV>
                <wp:extent cx="286385" cy="262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0.0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9590</wp:posOffset>
                </wp:positionH>
                <wp:positionV relativeFrom="paragraph">
                  <wp:posOffset>12700</wp:posOffset>
                </wp:positionV>
                <wp:extent cx="286385" cy="262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pt;margin-top:1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            Nie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34:00Z</dcterms:created>
  <dc:creator>WZKol</dc:creator>
  <dc:description/>
  <cp:keywords/>
  <dc:language>en-US</dc:language>
  <cp:lastModifiedBy>Artur Szarycz</cp:lastModifiedBy>
  <cp:lastPrinted>2020-06-04T12:06:00Z</cp:lastPrinted>
  <dcterms:modified xsi:type="dcterms:W3CDTF">2021-04-23T08:30:00Z</dcterms:modified>
  <cp:revision>3</cp:revision>
  <dc:subject/>
  <dc:title/>
</cp:coreProperties>
</file>