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nkieta informacyjna o stanie zdrow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uchar Polski juniorów młodszych, Szczecin, 17-19 lipca 2020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</w:t>
        <w:tab/>
        <w:t>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tel. </w:t>
        <w:tab/>
        <w:tab/>
        <w:tab/>
        <w:t>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4740</wp:posOffset>
                </wp:positionH>
                <wp:positionV relativeFrom="paragraph">
                  <wp:posOffset>272415</wp:posOffset>
                </wp:positionV>
                <wp:extent cx="286385" cy="2622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2pt;margin-top:21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0225</wp:posOffset>
                </wp:positionH>
                <wp:positionV relativeFrom="paragraph">
                  <wp:posOffset>284480</wp:posOffset>
                </wp:positionV>
                <wp:extent cx="286385" cy="2622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22.4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występują u Pana/Pani objawy wskazujące na chorobę zakaźną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miał Pan/Pani kontakt z osobą chorą lub podejrzaną o chorobę w ostatnich dniach ?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8550</wp:posOffset>
                </wp:positionH>
                <wp:positionV relativeFrom="paragraph">
                  <wp:posOffset>95250</wp:posOffset>
                </wp:positionV>
                <wp:extent cx="286385" cy="2622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5pt;margin-top:7.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4035</wp:posOffset>
                </wp:positionH>
                <wp:positionV relativeFrom="paragraph">
                  <wp:posOffset>107315</wp:posOffset>
                </wp:positionV>
                <wp:extent cx="286385" cy="2622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05pt;margin-top:8.4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7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jest Pan/Pani  w trakcie odbywania obowiązkowej izolacji lub kwarantanny 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4105</wp:posOffset>
                </wp:positionH>
                <wp:positionV relativeFrom="paragraph">
                  <wp:posOffset>635</wp:posOffset>
                </wp:positionV>
                <wp:extent cx="286385" cy="2622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5pt;margin-top:0.05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9590</wp:posOffset>
                </wp:positionH>
                <wp:positionV relativeFrom="paragraph">
                  <wp:posOffset>12700</wp:posOffset>
                </wp:positionV>
                <wp:extent cx="286385" cy="2622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pt;margin-top:1pt;width:22.5pt;height:2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ak             Nie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993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11:00Z</dcterms:created>
  <dc:creator>WZKol</dc:creator>
  <dc:description/>
  <cp:keywords/>
  <dc:language>en-US</dc:language>
  <cp:lastModifiedBy>Artur Szarycz</cp:lastModifiedBy>
  <cp:lastPrinted>2020-06-04T12:06:00Z</cp:lastPrinted>
  <dcterms:modified xsi:type="dcterms:W3CDTF">2020-07-09T12:11:00Z</dcterms:modified>
  <cp:revision>2</cp:revision>
  <dc:subject/>
  <dc:title/>
</cp:coreProperties>
</file>