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 w:val="false"/>
        <w:rPr/>
      </w:pPr>
      <w:r>
        <w:rPr/>
        <w:t>ZGŁOSZENIE  DO  WYŚCIGU  KOLARSKIEGO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rPr/>
      </w:pPr>
      <w:r>
        <w:rPr>
          <w:sz w:val="24"/>
          <w:lang w:val="pl-PL"/>
        </w:rPr>
        <w:t xml:space="preserve">Wyścig : </w:t>
      </w:r>
      <w:r>
        <w:rPr>
          <w:b/>
          <w:sz w:val="24"/>
          <w:lang w:val="pl-PL"/>
        </w:rPr>
        <w:t>Górskie Mistrzostwa Polski w kolarstwie szosowym</w:t>
      </w:r>
      <w:r>
        <w:rPr>
          <w:sz w:val="24"/>
          <w:lang w:val="pl-PL"/>
        </w:rPr>
        <w:t>___Klasa : ___</w:t>
      </w:r>
      <w:r>
        <w:rPr>
          <w:b/>
          <w:sz w:val="24"/>
          <w:lang w:val="pl-PL"/>
        </w:rPr>
        <w:t>MP</w:t>
      </w:r>
      <w:r>
        <w:rPr>
          <w:sz w:val="24"/>
          <w:lang w:val="pl-PL"/>
        </w:rPr>
        <w:t xml:space="preserve"> _______</w:t>
      </w:r>
    </w:p>
    <w:p>
      <w:pPr>
        <w:pStyle w:val="Normal"/>
        <w:widowControl w:val="false"/>
        <w:rPr/>
      </w:pPr>
      <w:r>
        <w:rPr>
          <w:sz w:val="24"/>
          <w:lang w:val="pl-PL"/>
        </w:rPr>
        <w:t xml:space="preserve">Data : </w:t>
      </w:r>
      <w:r>
        <w:rPr>
          <w:b/>
          <w:sz w:val="24"/>
          <w:lang w:val="pl-PL"/>
        </w:rPr>
        <w:t>_24 – 25 08.2019 r Podgórzyn</w:t>
      </w:r>
      <w:r>
        <w:rPr>
          <w:sz w:val="24"/>
          <w:lang w:val="pl-PL"/>
        </w:rPr>
        <w:t>_____________________________________________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>Organizator :         Karkonoskie Stowarzyszenie Cyklistów  Jelenia Góra ul. Kiepury 61/17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 xml:space="preserve">konto bankowe :   </w:t>
      </w:r>
      <w:r>
        <w:rPr>
          <w:b/>
          <w:sz w:val="24"/>
          <w:lang w:val="pl-PL"/>
        </w:rPr>
        <w:t>BGŻ BNP Paribas S.A. 68 2030 0045 1110 0000 0226 1600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>Nazwa  i  adres  ekipy / klubu / grupy sportowej:  ___________________________________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rPr/>
      </w:pPr>
      <w:r>
        <w:rPr>
          <w:sz w:val="24"/>
          <w:lang w:val="pl-PL"/>
        </w:rPr>
        <w:t>___________________________________________________________________________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>Reprezentowana  przez ( nazwisko  i  imię ):_______________________________________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>NAZWISKO I IMIĘ</w:t>
        <w:tab/>
        <w:tab/>
        <w:t>KOD  UCI</w:t>
        <w:tab/>
        <w:tab/>
        <w:t>NAZWISKO I IMIĘ</w:t>
        <w:tab/>
        <w:tab/>
        <w:t>KOD  UCI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>1. __________________________________6. ___________________________________</w:t>
      </w:r>
    </w:p>
    <w:p>
      <w:pPr>
        <w:pStyle w:val="Normal"/>
        <w:widowControl w:val="false"/>
        <w:rPr/>
      </w:pPr>
      <w:r>
        <w:rPr>
          <w:sz w:val="24"/>
          <w:lang w:val="pl-PL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7. ___________________________________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>3. __________________________________8. ___________________________________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>4. __________________________________9. ___________________________________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>5. __________________________________10. __________________________________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ind w:left="1416" w:firstLine="708"/>
        <w:rPr/>
      </w:pPr>
      <w:r>
        <w:rPr>
          <w:sz w:val="24"/>
          <w:lang w:val="pl-PL"/>
        </w:rPr>
        <w:t>REZERWA NAZWISKO I IMIĘ</w:t>
        <w:tab/>
        <w:t>KOD  UCI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>1. __________________________________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>3. __________________________________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>4. __________________________________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>Ekipa sportowa  będzie  kierowana  przez:</w:t>
        <w:tab/>
        <w:t>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>Osoby  towarzyszące ( + nr  licencji ) :</w:t>
        <w:tab/>
        <w:t>________________________________________</w:t>
      </w:r>
    </w:p>
    <w:p>
      <w:pPr>
        <w:pStyle w:val="Normal"/>
        <w:widowControl w:val="false"/>
        <w:ind w:left="3540" w:firstLine="708"/>
        <w:rPr>
          <w:sz w:val="24"/>
          <w:lang w:val="pl-PL"/>
        </w:rPr>
      </w:pPr>
      <w:r>
        <w:rPr>
          <w:sz w:val="24"/>
          <w:lang w:val="pl-PL"/>
        </w:rPr>
        <w:t>________________________________________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rPr/>
      </w:pPr>
      <w:r>
        <w:rPr>
          <w:b/>
          <w:sz w:val="24"/>
          <w:lang w:val="pl-PL"/>
        </w:rPr>
        <w:t xml:space="preserve">ZWROT  KOSZTÓW  PODRÓŻY : </w:t>
        <w:tab/>
      </w:r>
      <w:r>
        <w:rPr>
          <w:sz w:val="24"/>
          <w:lang w:val="pl-PL"/>
        </w:rPr>
        <w:t>________________________________________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 xml:space="preserve">Proszę  o  dokonanie  rezerwacji  noclegów  dla : </w:t>
        <w:tab/>
        <w:t>____  osób  w  terminie ______________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>Proszę  o  dokonanie  rezerwacji  wyżywienia  dla :</w:t>
        <w:tab/>
        <w:t>____  osób  w  terminie ______________</w:t>
      </w:r>
    </w:p>
    <w:p>
      <w:pPr>
        <w:pStyle w:val="Normal"/>
        <w:widowControl w:val="false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rPr>
          <w:sz w:val="24"/>
          <w:lang w:val="pl-PL"/>
        </w:rPr>
      </w:pPr>
      <w:r>
        <w:rPr>
          <w:b/>
          <w:sz w:val="24"/>
          <w:lang w:val="pl-PL"/>
        </w:rPr>
        <w:t>ODSZKODOWANIE  WOBEC  ORGANIZATORA :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>W  przypadku  absencji  zgłoszonej  ekipy / klubu / grupy  sportowej ( ewentualnie  kolarza ),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>sygnatariusz  zgłoszenia : ekipa , klub , grupa  sportowa  są  zobowiązani  w  stosunku  do  organizatora  uiścić  kwotę  równą  poniesionym  kosztom  podróży  i  pobytu.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pl-PL"/>
        </w:rPr>
      </w:pPr>
      <w:r>
        <w:rPr>
          <w:sz w:val="24"/>
          <w:lang w:val="pl-PL"/>
        </w:rPr>
        <w:t xml:space="preserve">W/w  formularz  musi  byś  przesłany  do  organizatora , w  2  egzemplarzach  należycie  wypełnionych , co  najmniej  15  dni  przed  wyścigiem. 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>Organizator  jest  zobowiązany  odesłać  w  ciągu  5 - dni  potwierdzenie  zgłoszenia.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>Data  i  miejsce : _______________________</w:t>
        <w:tab/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>Podpis  i  pieczęć  organizatora</w:t>
        <w:tab/>
        <w:tab/>
        <w:tab/>
        <w:t xml:space="preserve">Podpis  i  pieczęć  przedstawiciela  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>jednostki  zgłaszającej</w:t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widowControl w:val="false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9:27:00Z</dcterms:created>
  <dc:creator>Wiesio</dc:creator>
  <dc:description/>
  <cp:keywords/>
  <dc:language>en-US</dc:language>
  <cp:lastModifiedBy>Wiesio</cp:lastModifiedBy>
  <dcterms:modified xsi:type="dcterms:W3CDTF">2019-07-19T01:33:00Z</dcterms:modified>
  <cp:revision>3</cp:revision>
  <dc:subject/>
  <dc:title>ZGŁOSZENIE  DO  WYŚCIGU  KOLARSKIEGO</dc:title>
</cp:coreProperties>
</file>