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GULAMIN</w:t>
        <w:br/>
        <w:t>Kryterium uliczne</w:t>
        <w:br/>
        <w:t>o Puchar Prezesa Mostostalu Puławy</w:t>
        <w:br/>
        <w:br/>
      </w:r>
    </w:p>
    <w:p>
      <w:pPr>
        <w:pStyle w:val="Normal"/>
        <w:rPr/>
      </w:pPr>
      <w:r>
        <w:rPr>
          <w:b/>
          <w:bCs/>
        </w:rPr>
        <w:t>1. Organizator</w:t>
      </w:r>
      <w:r>
        <w:rPr/>
        <w:br/>
        <w:tab/>
        <w:t>Mostostal Puławy</w:t>
        <w:br/>
        <w:tab/>
        <w:t>Urząd Miasta Puławy</w:t>
        <w:br/>
        <w:tab/>
        <w:t>MOSiR</w:t>
        <w:br/>
        <w:tab/>
        <w:t>Klub Sportowy „Pogoń” Puławy</w:t>
        <w:br/>
        <w:br/>
      </w:r>
      <w:r>
        <w:rPr>
          <w:b/>
          <w:bCs/>
        </w:rPr>
        <w:t>2. Cel wyścigu</w:t>
      </w:r>
      <w:r>
        <w:rPr/>
        <w:br/>
        <w:tab/>
        <w:t>Popularyzacja kolarstwa na terenie województwa lubelskiego</w:t>
        <w:br/>
        <w:tab/>
        <w:t>Promocja Miasta i Gminy Puławy oraz powiatu puławskiego</w:t>
        <w:br/>
        <w:tab/>
        <w:t>Zachęcanie młodzieży do czynnego uprawiania kolarstwa</w:t>
        <w:br/>
        <w:br/>
      </w:r>
      <w:r>
        <w:rPr>
          <w:b/>
          <w:bCs/>
        </w:rPr>
        <w:t>3. Termin i miejsce wyścigu</w:t>
      </w:r>
      <w:r>
        <w:rPr/>
        <w:br/>
        <w:tab/>
      </w:r>
      <w:r>
        <w:rPr>
          <w:b/>
        </w:rPr>
        <w:t>5 SIERPNIA 2018 ROKU – KRYTERIUM ULICZNE</w:t>
      </w:r>
      <w:r>
        <w:rPr/>
        <w:br/>
        <w:tab/>
        <w:t>Puławy – trasa ulicami: Aleja Królewska, Czartoryskich, Piłsudskiego</w:t>
        <w:br/>
        <w:tab/>
        <w:t>Start i meta na Alei Królewskiej</w:t>
        <w:br/>
        <w:br/>
      </w:r>
      <w:r>
        <w:rPr>
          <w:b/>
          <w:bCs/>
        </w:rPr>
        <w:t>4. Uczestnictwo</w:t>
      </w:r>
      <w:r>
        <w:rPr/>
        <w:br/>
        <w:tab/>
        <w:t xml:space="preserve">W wyścigu mogą brać udział zawodnicy w kategoriach: Żak, Młodzik, Młodziczka, Junior </w:t>
        <w:tab/>
        <w:t>Młodszy, Juniorka Młodsza, Junior, Kobiety OPEN (Juniorka + Elita) oraz U-23.</w:t>
        <w:br/>
        <w:tab/>
        <w:t xml:space="preserve">Uczestnicy wyścigu muszą posiadać aktualne licencje, kaski pełne, karty zdrowia i ubezpieczenie. </w:t>
        <w:tab/>
        <w:t>Organizator nie ubezpiecza zawodników.</w:t>
        <w:br/>
        <w:br/>
      </w:r>
      <w:r>
        <w:rPr>
          <w:b/>
          <w:bCs/>
        </w:rPr>
        <w:t>5. Biuro wyścigu</w:t>
      </w:r>
      <w:r>
        <w:rPr/>
        <w:br/>
        <w:tab/>
        <w:t>W dniu startu przy ulicy Piłsudskiego.</w:t>
        <w:br/>
        <w:tab/>
        <w:t>Biuro wyścigu czynne będzie od godz. 8.30 do 10.00, odprawa techniczna godzina 10.30.</w:t>
        <w:br/>
        <w:br/>
      </w:r>
      <w:r>
        <w:rPr>
          <w:b/>
          <w:bCs/>
        </w:rPr>
        <w:t>6. Zasady finansowania</w:t>
      </w:r>
      <w:r>
        <w:rPr/>
        <w:br/>
        <w:tab/>
        <w:t xml:space="preserve">Organizator pokrywa koszty organizacyjne i nagrody. </w:t>
        <w:br/>
        <w:tab/>
        <w:t>Kluby pokrywają startowe według przepisów PZKol.</w:t>
        <w:br/>
        <w:br/>
      </w:r>
      <w:r>
        <w:rPr>
          <w:b/>
          <w:bCs/>
        </w:rPr>
        <w:t>7. Nagrody</w:t>
      </w:r>
      <w:r>
        <w:rPr/>
        <w:br/>
        <w:tab/>
        <w:t xml:space="preserve">W kategoriach U-23, Junior, Kobiety OPEN, Junior młodszy, Juniorka Młodsza – nagrody </w:t>
        <w:tab/>
        <w:t xml:space="preserve">pieniężne. </w:t>
        <w:br/>
        <w:tab/>
        <w:t xml:space="preserve">W kategoriach Żak, Młodzik, Młodziczka przewidziane są nagrody rzeczowe. </w:t>
        <w:br/>
        <w:tab/>
        <w:t>Zwycięzcy otrzymują puchar.</w:t>
        <w:br/>
        <w:br/>
      </w:r>
      <w:r>
        <w:rPr>
          <w:b/>
          <w:bCs/>
        </w:rPr>
        <w:t>8. Program minutowy:</w:t>
        <w:br/>
        <w:tab/>
      </w:r>
      <w:r>
        <w:rPr/>
        <w:t>8.30 – 10.00 przyjmowanie zawodników,</w:t>
        <w:br/>
        <w:tab/>
        <w:t>10.30 odprawa techniczna</w:t>
        <w:br/>
        <w:tab/>
        <w:t>11.00 Start kategorii Żak, Młodzik, Młodziczka, Juniorka Młodsza</w:t>
        <w:br/>
        <w:tab/>
        <w:t>11.50 Start kategorii Junior Młodszy, Kobiety OPEN</w:t>
        <w:br/>
        <w:tab/>
        <w:t>13.00 Start kategorii Junior</w:t>
        <w:br/>
        <w:tab/>
        <w:t>14.00 Start kategorii U-23</w:t>
        <w:br/>
        <w:tab/>
        <w:t>15.30 Zakończenie wyścigu.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9. Trasa – dystanse wyścigów:</w:t>
      </w:r>
      <w:r>
        <w:rPr/>
        <w:br/>
        <w:tab/>
        <w:t>Żak, Młodzik, Młodziczka, Juniorka Młodsza 12 x 1600 m = 19,2 km</w:t>
        <w:br/>
        <w:tab/>
        <w:t>Junior Młodszy, Kobiety OPEN 20 x 1600 m = 32 km</w:t>
        <w:br/>
        <w:tab/>
        <w:t>Junior 24 x 1600 m = 38,4 km</w:t>
        <w:br/>
        <w:tab/>
        <w:t>U-23 36 x 1600 m = 57,6 km</w:t>
        <w:br/>
        <w:br/>
      </w:r>
      <w:r>
        <w:rPr>
          <w:b/>
          <w:bCs/>
        </w:rPr>
        <w:t>10. Sposób przeprowadzenia wyścigu</w:t>
      </w:r>
      <w:r>
        <w:rPr/>
        <w:br/>
        <w:tab/>
        <w:t xml:space="preserve">Wyścig zostanie rozegrany zgodnie z przepisami PZKol. </w:t>
        <w:br/>
        <w:tab/>
        <w:t>Punktacja kryterium – co 2 okrążenie punktowane 5, 3, 2, 1 pkt</w:t>
        <w:br/>
        <w:tab/>
        <w:t>pozostałe okrążenia tylko pierwszy zawodnik – 1 pkt</w:t>
        <w:br/>
        <w:tab/>
        <w:t>Zwycięzcą kryterium zostanie zawodnik, zawodniczka z największą ilością punktów</w:t>
        <w:br/>
        <w:br/>
      </w:r>
      <w:r>
        <w:rPr>
          <w:b/>
          <w:bCs/>
        </w:rPr>
        <w:t>11. Zasady bezpieczeństwa</w:t>
      </w:r>
      <w:r>
        <w:rPr/>
        <w:br/>
        <w:tab/>
        <w:t>Wyścig będzie odbywał się przy całkowicie zamkniętym ruchu drogowym.</w:t>
        <w:br/>
        <w:br/>
      </w:r>
      <w:r>
        <w:rPr>
          <w:b/>
          <w:bCs/>
        </w:rPr>
        <w:t>12. Kary</w:t>
      </w:r>
      <w:r>
        <w:rPr/>
        <w:t xml:space="preserve"> </w:t>
        <w:br/>
        <w:tab/>
        <w:t>W zakresie kar obowiązują przepisy sportowe (PZKol., UCI).</w:t>
        <w:br/>
        <w:br/>
      </w:r>
      <w:r>
        <w:rPr>
          <w:b/>
          <w:bCs/>
        </w:rPr>
        <w:t>13. Skład komisji sędziowskiej</w:t>
        <w:br/>
        <w:tab/>
      </w:r>
      <w:r>
        <w:rPr/>
        <w:t>Sędziego głównego i pozostałych sędziów deleguje OZKol Lublin.</w:t>
        <w:br/>
        <w:br/>
      </w:r>
      <w:r>
        <w:rPr>
          <w:b/>
          <w:bCs/>
        </w:rPr>
        <w:t>14. Najbliższy szpital:</w:t>
        <w:br/>
        <w:tab/>
      </w:r>
      <w:r>
        <w:rPr/>
        <w:t xml:space="preserve">Samodzielny Publiczny Zakład Opieki Zdrowotnej w Puławach </w:t>
        <w:br/>
        <w:tab/>
        <w:t>ul. Józefa Bema 1, 24-100 Puławy tel.: 81 450 22 74</w:t>
        <w:br/>
        <w:br/>
      </w:r>
      <w:r>
        <w:rPr>
          <w:b/>
          <w:bCs/>
        </w:rPr>
        <w:t>15. Postanowienia końcowe</w:t>
      </w:r>
      <w:r>
        <w:rPr/>
        <w:br/>
        <w:tab/>
        <w:t>Wszyscy zawodnicy startują w kaskach ochronnych,</w:t>
        <w:br/>
        <w:tab/>
        <w:t>Obowiązuje przestrzeganie przepisów drogowych,</w:t>
        <w:br/>
        <w:tab/>
        <w:t>Organizator nie ponosi odpowiedzialności za wypadki w czasie trwania imprezy,</w:t>
        <w:br/>
        <w:tab/>
        <w:t>Zawodnicy muszą być ubezpieczeni przez macierzyste kluby,</w:t>
        <w:br/>
        <w:tab/>
        <w:t>W sprawach nieujętych w regulaminie decyduje Sędzia Główny w porozumieniu z organizatorem,</w:t>
        <w:br/>
        <w:tab/>
        <w:t>Przed kolumną zawodników będzie poruszał się pilot,</w:t>
        <w:br/>
        <w:tab/>
        <w:t>Opieka medyczna będzie dyżurować w okolicach startu i mety,</w:t>
        <w:br/>
        <w:tab/>
        <w:t>Organizator zastrzega sobie prawo do ewentualnych zmian w regulaminie,</w:t>
        <w:br/>
        <w:tab/>
        <w:t xml:space="preserve">Osobami odpowiedzialnymi z ramienia organizatorów jest </w:t>
      </w:r>
    </w:p>
    <w:p>
      <w:pPr>
        <w:pStyle w:val="Normal"/>
        <w:rPr/>
      </w:pPr>
      <w:r>
        <w:rPr/>
        <w:tab/>
        <w:t>Sławomir Leszczyński, tel. 695 616 249 oraz Adam Wojewódka, tel. 698 636 9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in zatwierdzony dnia ..............................................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ORGANIZATOR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6:58:00Z</dcterms:created>
  <dc:creator>xxx</dc:creator>
  <dc:description/>
  <cp:keywords/>
  <dc:language>en-US</dc:language>
  <cp:lastModifiedBy>MARIAN</cp:lastModifiedBy>
  <dcterms:modified xsi:type="dcterms:W3CDTF">2018-07-24T13:49:00Z</dcterms:modified>
  <cp:revision>2</cp:revision>
  <dc:subject/>
  <dc:title>REGULAMIN</dc:title>
</cp:coreProperties>
</file>