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REGULAMIN IMPREZY KOLARSKIEJ</w:t>
      </w:r>
    </w:p>
    <w:p>
      <w:pPr>
        <w:pStyle w:val="Normal"/>
        <w:suppressAutoHyphens w:val="true"/>
        <w:ind w:firstLine="750"/>
        <w:jc w:val="center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pn. „XXXVIII MEMORIAŁ KOLARSKI IM. JÓZEFA KLOCA”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1080" w:hanging="360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 WYŚCIGU:</w:t>
      </w:r>
    </w:p>
    <w:p>
      <w:pPr>
        <w:pStyle w:val="Normal"/>
        <w:suppressAutoHyphens w:val="true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ddanie hołdu tragicznie zmarłemu kolarzowi LZS Wilkołaz </w:t>
      </w:r>
      <w:r>
        <w:rPr>
          <w:b/>
          <w:bCs/>
          <w:sz w:val="24"/>
          <w:szCs w:val="24"/>
        </w:rPr>
        <w:t>Józefowi Kloc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pularyzacja kolarstwa jako czynnej formy wypoczynku w środowisku wiejskim oraz zachęcenie młodzieży do czynnego uprawiania sportu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TORZY: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portowy „UNIA WILKOŁAZ”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rząd Gminy Wilkołaz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arostwo Powiatowe w Kraśniku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PREZA O ZASIĘGU OGÓLNOPOLSKIM OBJĘTA HONOROWYM </w:t>
        <w:br/>
        <w:t xml:space="preserve">PATRONATEM BYŁYCH </w:t>
      </w:r>
      <w:r>
        <w:rPr>
          <w:b/>
          <w:sz w:val="24"/>
          <w:szCs w:val="24"/>
        </w:rPr>
        <w:t>KOLARZY  LZS WILKOŁAZ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, MIEJSCE, TRASY WYŚCIGU:</w:t>
      </w:r>
    </w:p>
    <w:p>
      <w:pPr>
        <w:pStyle w:val="Normal"/>
        <w:suppressAutoHyphens w:val="true"/>
        <w:ind w:left="1110" w:hanging="93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Wyścig  odbędzie się w dniu: </w:t>
      </w:r>
      <w:r>
        <w:rPr>
          <w:bCs/>
          <w:sz w:val="24"/>
          <w:szCs w:val="24"/>
        </w:rPr>
        <w:t xml:space="preserve">22 lipca 2018 roku/niedziela/ . 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Biuro zawodów mieści się przy budynku Świetlicy Wiejskiej w Wilkołazie Trzecim. 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Zapisy przyjmowane są w dniu wyścigu na 40 minut przed startem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Odprawa techniczna 15 minut przed startem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11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i meta wyścigu: Wilkołaz Trzeci.</w:t>
      </w:r>
    </w:p>
    <w:p>
      <w:pPr>
        <w:pStyle w:val="Normal"/>
        <w:suppressAutoHyphens w:val="true"/>
        <w:ind w:right="1140" w:hanging="0"/>
        <w:jc w:val="both"/>
        <w:textAlignment w:val="baselin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110" w:right="1512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SA  I - stowarzyszeni w kat. JUNIOR CHŁOPCY </w:t>
      </w:r>
    </w:p>
    <w:p>
      <w:pPr>
        <w:pStyle w:val="Normal"/>
        <w:suppressAutoHyphens w:val="true"/>
        <w:ind w:left="402" w:right="2400" w:firstLine="708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dystan</w:t>
      </w:r>
      <w:r>
        <w:rPr>
          <w:sz w:val="24"/>
          <w:szCs w:val="24"/>
        </w:rPr>
        <w:t xml:space="preserve">s </w:t>
      </w:r>
      <w:r>
        <w:rPr>
          <w:b/>
          <w:bCs/>
          <w:sz w:val="24"/>
          <w:szCs w:val="24"/>
        </w:rPr>
        <w:t xml:space="preserve">66,5 km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VI pętli trasy: </w:t>
      </w:r>
    </w:p>
    <w:p>
      <w:pPr>
        <w:pStyle w:val="Normal"/>
        <w:suppressAutoHyphens w:val="true"/>
        <w:ind w:left="402" w:right="240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70" w:right="24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ilkołaz Trzeci – Wilkołaz Dolny –Ostrów – Ewunin – Wilkołaz Dolny –Wilkołaz Drugi.</w:t>
      </w:r>
    </w:p>
    <w:p>
      <w:pPr>
        <w:pStyle w:val="Normal"/>
        <w:suppressAutoHyphens w:val="true"/>
        <w:ind w:left="1110" w:right="24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140"/>
        <w:jc w:val="both"/>
        <w:textAlignment w:val="baseline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Zbiórka przy Świetlicy Wiejskiej w Wilkołazie Trzecim i przyjmowanie zgłoszeń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1140"/>
        <w:jc w:val="both"/>
        <w:textAlignment w:val="baseline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Start wyścigu.</w:t>
      </w:r>
    </w:p>
    <w:p>
      <w:pPr>
        <w:pStyle w:val="Normal"/>
        <w:suppressAutoHyphens w:val="true"/>
        <w:ind w:firstLine="11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jc w:val="both"/>
        <w:textAlignment w:val="baseline"/>
        <w:outlineLvl w:val="1"/>
        <w:rPr/>
      </w:pPr>
      <w:r>
        <w:rPr>
          <w:rFonts w:eastAsia="SimSun;宋体"/>
          <w:b/>
          <w:bCs/>
          <w:sz w:val="24"/>
          <w:szCs w:val="24"/>
          <w:lang w:eastAsia="zh-CN"/>
        </w:rPr>
        <w:t>TRASA II -  stowarzyszeni w kat. JUNIOR MŁODSZY CHŁOPCY oraz JUNIORKA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>dystans  56,5 km – V pętli w/w tra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SimSun;宋体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ind w:firstLine="1200"/>
        <w:jc w:val="both"/>
        <w:textAlignment w:val="baseline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Zbiórka przy Świetlicy Wiejskiej w Wilkołazie Trzecim i przyjmowanie zgłoszeń</w:t>
      </w:r>
    </w:p>
    <w:p>
      <w:pPr>
        <w:pStyle w:val="Normal"/>
        <w:suppressAutoHyphens w:val="true"/>
        <w:ind w:left="1200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1200"/>
        <w:jc w:val="both"/>
        <w:textAlignment w:val="baseline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38 </w:t>
      </w:r>
      <w:r>
        <w:rPr>
          <w:sz w:val="24"/>
          <w:szCs w:val="24"/>
        </w:rPr>
        <w:t>– Start wyścigu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jc w:val="both"/>
        <w:textAlignment w:val="baseline"/>
        <w:outlineLvl w:val="1"/>
        <w:rPr/>
      </w:pPr>
      <w:r>
        <w:rPr>
          <w:rFonts w:eastAsia="SimSun;宋体"/>
          <w:b/>
          <w:bCs/>
          <w:sz w:val="24"/>
          <w:szCs w:val="24"/>
          <w:lang w:eastAsia="zh-CN"/>
        </w:rPr>
        <w:t>TRASA III - stowarzyszeni w kat. MŁODZIK  (dziewczęta,  chłopcy</w:t>
      </w:r>
      <w:r>
        <w:rPr>
          <w:rFonts w:eastAsia="SimSun;宋体"/>
          <w:sz w:val="24"/>
          <w:szCs w:val="24"/>
          <w:lang w:eastAsia="zh-CN"/>
        </w:rPr>
        <w:t xml:space="preserve">) </w:t>
      </w:r>
      <w:r>
        <w:rPr>
          <w:rFonts w:eastAsia="SimSun;宋体"/>
          <w:b/>
          <w:bCs/>
          <w:sz w:val="24"/>
          <w:szCs w:val="24"/>
          <w:lang w:eastAsia="zh-CN"/>
        </w:rPr>
        <w:t>oraz JUNIORKA MŁODSZ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72" w:firstLine="708"/>
        <w:jc w:val="both"/>
        <w:textAlignment w:val="baseline"/>
        <w:outlineLvl w:val="1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dystans  35,5 km – III pętle w/w tra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200" w:hanging="0"/>
        <w:jc w:val="both"/>
        <w:textAlignment w:val="baseline"/>
        <w:outlineLvl w:val="1"/>
        <w:rPr>
          <w:rFonts w:eastAsia="SimSun;宋体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ind w:firstLine="1200"/>
        <w:jc w:val="both"/>
        <w:textAlignment w:val="baseline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Zbiórka przy Świetlicy Wiejskiej w Wilkołazie Trzecim i przyjmowanie zgłoszeń.</w:t>
      </w:r>
    </w:p>
    <w:p>
      <w:pPr>
        <w:pStyle w:val="Normal"/>
        <w:suppressAutoHyphens w:val="true"/>
        <w:ind w:firstLine="120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1200"/>
        <w:jc w:val="both"/>
        <w:textAlignment w:val="baseline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 xml:space="preserve"> – Start wyścigu.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ind w:right="1140" w:firstLine="1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140" w:firstLine="1134"/>
        <w:jc w:val="both"/>
        <w:textAlignment w:val="baseline"/>
        <w:outlineLvl w:val="2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TRASA IV– stowarzyszeni w kat. Masters – gr. I i II oraz III i IV</w:t>
      </w:r>
    </w:p>
    <w:p>
      <w:pPr>
        <w:pStyle w:val="Normal"/>
        <w:suppressAutoHyphens w:val="true"/>
        <w:ind w:left="426" w:firstLine="708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dystan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6 km – IV pętle w/w trasy.</w:t>
      </w:r>
    </w:p>
    <w:p>
      <w:pPr>
        <w:pStyle w:val="Normal"/>
        <w:suppressAutoHyphens w:val="true"/>
        <w:ind w:left="426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320" w:hanging="44"/>
        <w:jc w:val="both"/>
        <w:textAlignment w:val="baseline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– Zbiórka przy Świetlicy Wiejskiej w Wilkołazie Trzecim i przyjmowanie zgłoszeń.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left="13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Start wyścigu gr. </w:t>
      </w:r>
      <w:r>
        <w:rPr>
          <w:b/>
          <w:bCs/>
          <w:sz w:val="24"/>
          <w:szCs w:val="24"/>
        </w:rPr>
        <w:t>I i II</w:t>
      </w:r>
    </w:p>
    <w:p>
      <w:pPr>
        <w:pStyle w:val="Normal"/>
        <w:suppressAutoHyphens w:val="true"/>
        <w:ind w:left="13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Start wyścigu gr. </w:t>
      </w:r>
      <w:r>
        <w:rPr>
          <w:b/>
          <w:bCs/>
          <w:sz w:val="24"/>
          <w:szCs w:val="24"/>
        </w:rPr>
        <w:t>III i IV</w:t>
      </w:r>
    </w:p>
    <w:p>
      <w:pPr>
        <w:pStyle w:val="Normal"/>
        <w:suppressAutoHyphens w:val="true"/>
        <w:ind w:left="132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32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center" w:pos="4536" w:leader="none"/>
        </w:tabs>
        <w:suppressAutoHyphens w:val="true"/>
        <w:ind w:left="1134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V–  przejazd pod hasłem „Rowerem po zdrowie”</w:t>
      </w:r>
      <w:r>
        <w:rPr>
          <w:sz w:val="24"/>
          <w:szCs w:val="24"/>
        </w:rPr>
        <w:t xml:space="preserve"> oraz strażaków </w:t>
      </w:r>
      <w:r>
        <w:rPr>
          <w:b/>
          <w:bCs/>
          <w:sz w:val="24"/>
          <w:szCs w:val="24"/>
        </w:rPr>
        <w:t xml:space="preserve">„Rowerem do pożaru”. </w:t>
      </w:r>
      <w:r>
        <w:rPr>
          <w:sz w:val="24"/>
          <w:szCs w:val="24"/>
        </w:rPr>
        <w:t xml:space="preserve">W przejeździe „Rowerem po zdrowie” uczestniczą niestowarzyszeni z gminy Wilkołaz i powiatu kraśnickiego  </w:t>
      </w:r>
    </w:p>
    <w:p>
      <w:pPr>
        <w:pStyle w:val="Normal"/>
        <w:tabs>
          <w:tab w:val="clear" w:pos="708"/>
          <w:tab w:val="left" w:pos="1380" w:leader="none"/>
          <w:tab w:val="center" w:pos="4536" w:leader="none"/>
        </w:tabs>
        <w:suppressAutoHyphens w:val="true"/>
        <w:ind w:left="1080" w:hanging="0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ystans </w:t>
      </w:r>
      <w:r>
        <w:rPr>
          <w:sz w:val="24"/>
          <w:szCs w:val="24"/>
        </w:rPr>
        <w:t xml:space="preserve">14,5 km – </w:t>
      </w:r>
      <w:r>
        <w:rPr>
          <w:b/>
          <w:bCs/>
          <w:sz w:val="24"/>
          <w:szCs w:val="24"/>
        </w:rPr>
        <w:t>I pęt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/w trasy </w:t>
      </w:r>
    </w:p>
    <w:p>
      <w:pPr>
        <w:pStyle w:val="Normal"/>
        <w:tabs>
          <w:tab w:val="clear" w:pos="708"/>
          <w:tab w:val="left" w:pos="1380" w:leader="none"/>
          <w:tab w:val="center" w:pos="4536" w:leader="none"/>
        </w:tabs>
        <w:suppressAutoHyphens w:val="true"/>
        <w:ind w:left="108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134" w:right="1140" w:firstLine="66"/>
        <w:jc w:val="both"/>
        <w:textAlignment w:val="baseline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– Zbiórka przy Świetlicy Wiejskiej w Wilkołazie Trzecim i przyjmowanie zgłoszeń.</w:t>
      </w:r>
    </w:p>
    <w:p>
      <w:pPr>
        <w:pStyle w:val="Normal"/>
        <w:suppressAutoHyphens w:val="true"/>
        <w:ind w:right="1140" w:firstLine="1200"/>
        <w:jc w:val="both"/>
        <w:textAlignment w:val="baseline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Start do przejazdu.</w:t>
      </w:r>
    </w:p>
    <w:p>
      <w:pPr>
        <w:pStyle w:val="Normal"/>
        <w:suppressAutoHyphens w:val="true"/>
        <w:ind w:left="1200" w:right="1140" w:hanging="0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110" w:right="1140" w:hanging="360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UCZESTNICTWO: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W wyścigach skategoryzowanych mają prawo startu zawodnicy posiadający ważne badania lekarskie oraz licencje kolarskie </w:t>
      </w:r>
      <w:r>
        <w:rPr>
          <w:rFonts w:eastAsia="SimSun;宋体"/>
          <w:bCs/>
          <w:sz w:val="24"/>
          <w:szCs w:val="24"/>
          <w:lang w:eastAsia="zh-CN"/>
        </w:rPr>
        <w:t>na 2018 r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ejeździe „Rowerem po zdrowie” dla niestowarzyszonych mają prawo uczestniczyć wszyscy mieszkańcy gminy Wilkołaz oraz powiatu kraśnickiego posiadający kartę rowerową, kask ochronny oraz dokument stwierdzający tożsamość. W ramach przejazdu „Rowerem po zdrowie” odbędzie się przejazd  min. 3-osobowych drużyn strażackich pod hasłem „Rowerem do pożaru”. 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oby niepełnoletnie muszą posiadać zgodę rodziców lub opiekunów na </w:t>
      </w:r>
    </w:p>
    <w:p>
      <w:pPr>
        <w:pStyle w:val="Normal"/>
        <w:suppressAutoHyphens w:val="true"/>
        <w:ind w:left="720" w:firstLine="39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czestnictwo w imprezie.          </w:t>
      </w:r>
    </w:p>
    <w:p>
      <w:pPr>
        <w:pStyle w:val="Normal"/>
        <w:suppressAutoHyphens w:val="true"/>
        <w:ind w:left="720" w:firstLine="390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5.   SPOSÓB PRZEPROWADZENIA WYŚCIGÓW: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Wyścigi dla grup z licencjami zostaną przeprowadzone zgodnie z przepisami PZKol. w klasyfikacji indywidualnej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odnik, który będzie miał 10 minut straty do prowadzącego zostaje wycofany z wyścigu i niesklasyfikowany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odnicy obowiązani są startować w kaskach ochronnych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odników w czasie trwania wyścigu obowiązują przepisy o ruchu drogowym ze względu na to, że wyścig zostanie rozegrany przy częściowo ograniczonym ruchu drogowym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yscy startujący muszą posiadać numery startowe (prawidłowo przypięte) aby można było zrobić dokładne wyniki z przejazdu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Od uczestników przejazdu  wymaga się sprawnych technicznie rowerów turystycznych lub górskich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as przejazdu dla uczestników niezrzeszonych ograniczony jest do 40 minut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kroczenie limitu czasowego powoduje wykluczenie z przejazdu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>6.  ZASADY FINANSOWANIA: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oszty organizacyjne i nagród pokrywa organizator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szty związane z uczestnictwem w wyścigu pokrywają jednostki zgłaszające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artowe pobierane będzie w wysokości zgodnej z przepisami PZKol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łaty nie dotyczą uczestników nie stowarzyszonych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GRODY: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wycięzcy poszczególnych kategorii (zrzeszeni) otrzymują pamiątkowe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plomy oraz nagrody za miejsca od I do III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śród wszystkich uczestników przejazdu „Rowerem po zdrowie”(którzy zmieścili się w limicie czasu) rozlosowane zostaną nagrody wg klucza :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dziewczęta i chłopcy w wieku od 10 do 13 lat (2008-2005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dziewczęta i chłopcy w wieku od 14 do 16 lat (2004-2002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dziewczęta i chłopcy w wieku od 17 do 19 lat (2001-1999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kobiety i mężczyźni w wieku od 20 do 29 lat (1998-1989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kobiety i mężczyźni w wieku od 30 do 39 lat (1988-1979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kobiety i mężczyźni w wieku od 40 do 49 lat (1978-1969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4"/>
          <w:szCs w:val="24"/>
        </w:rPr>
        <w:t>kobiety i mężczyźni w wieku od 50 (1968)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rużyny OSP 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TANOWIENIA KOŃCOWE: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Zawodnicy uczestniczą w wyścigu na własne ryzyko i odpowiedzialność wobec osób trzecich. Zawodnicy oraz osoby towarzyszące winny być ubezpieczone przez macierzyste kluby. W trakcie trwania wyścigu winni przestrzegać przepisów sportowych PZKol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ator nie ponosi odpowiedzialności za przedmioty i sprzęt sportowy zaginiony lub zniszczony w trakcie trwania imprezy.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Zawodnicy winni zgłaszać się do biura zawodów zgodnie z terminami wskazanymi w pkt.3 niniejszego regulaminu i pobrać numer startowy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chybienia mogą spowodować wykluczenie z zawodów.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 xml:space="preserve">Organizator zapewnia opiekę medyczną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zasie trwania imprezy.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Wszelkie protesty rozpatrywane będą przez ORGANIZATORA i sędziego główneg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mpreza będzie ubezpieczona od OC przez organizatora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preza odbędzie się bez względu na pogodę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gulamin zatwierdzony przez PZKol w Lublinie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 objętych niniejszym regulaminem decyduje Sędzia Główny z organizatorem wyścigu.</w:t>
      </w:r>
    </w:p>
    <w:p>
      <w:pPr>
        <w:pStyle w:val="Normal"/>
        <w:suppressAutoHyphens w:val="true"/>
        <w:ind w:left="1110" w:hanging="0"/>
        <w:jc w:val="both"/>
        <w:textAlignment w:val="baseline"/>
        <w:rPr/>
      </w:pPr>
      <w:r>
        <w:rPr>
          <w:sz w:val="24"/>
          <w:szCs w:val="24"/>
        </w:rPr>
        <w:t>Uprzedzamy, że wyścig odbywa się w trudnych warunkach, za brak komfortu i ewentualne niedociągnięcia organizacyjne z góry przepraszamy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arunkiem  udziału jest dołączenie  zgody pełnoletniego uczestnika  na przetwarzanie jego danych  osobowych, a w przypadku uczestnika niepełnoletniego zgody rodziców lub opiekunów.</w:t>
      </w:r>
    </w:p>
    <w:p>
      <w:pPr>
        <w:pStyle w:val="Normal"/>
        <w:suppressAutoHyphens w:val="true"/>
        <w:ind w:left="11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uppressAutoHyphens w:val="true"/>
        <w:ind w:left="111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ganizatorzy</w:t>
      </w:r>
    </w:p>
    <w:p>
      <w:pPr>
        <w:pStyle w:val="Normal"/>
        <w:suppressAutoHyphens w:val="true"/>
        <w:ind w:left="111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7645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1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– uczestnik  pełnol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ministratorem Danych Osobowych (ADO)</w:t>
      </w:r>
      <w:r>
        <w:rPr/>
        <w:t xml:space="preserve">   będzie Wójt Gminy Wilkołaz, Wilkołaz Pierwszy 9, 23-212 Wilkołaz,                         e-mail:gmina@wilkolaz.pl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ntakt do Inspektora Danych Osobowych</w:t>
      </w:r>
      <w:r>
        <w:rPr/>
        <w:t xml:space="preserve">   (IOD)        e-mail: iod@rodokontakt.p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e przetwarzania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</w:t>
      </w:r>
      <w:r>
        <w:rPr/>
        <w:t xml:space="preserve"> Przygotowanie, zorganizowanie i przeprowadzenie  i udokumentowanie przebiegu imprezy sportowej pn. XXXVIII MEMORIAŁ KOLARSKI IM. JÓZEFA KL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</w:r>
      <w:r>
        <w:rPr/>
        <w:t xml:space="preserve"> Publikacja wizerunku  oraz  imienia, nazwiska uczestnika na stronie internetowej 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odstawa prawna  przetwarzania  danych:  </w:t>
      </w:r>
      <w:r>
        <w:rPr/>
        <w:t xml:space="preserve">wyrażenie zgody przez osobę 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dbiorca danych osobowych: </w:t>
      </w:r>
      <w:r>
        <w:rPr/>
        <w:t>Gmina Wilkołaz, Starostwo Powiatowe w Kraśniku, Okręgowy Związek Kolarski w Lublinie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zekazanie danych poza UE: </w:t>
      </w:r>
      <w:r>
        <w:rPr/>
        <w:t xml:space="preserve">nie będą przekazyw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tencja </w:t>
      </w:r>
      <w:r>
        <w:rPr/>
        <w:t xml:space="preserve">Czas przez jaki będą przetwarzane Twoje dane  osobowe to  </w:t>
      </w:r>
      <w:r>
        <w:rPr>
          <w:color w:val="000000"/>
        </w:rPr>
        <w:t>10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ysługują Ci następujące prawa względem Twoich danych osobowych: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dostępu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sprostowania 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usunięcia 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do ograniczenia przetwarzania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do sprzeciwu wobec przetwarzania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fnięcia zgody w dowolnym momencie.  Cofnięcie nie wpływa na przetwarzanie, które było dokonywane wcześniej w związku ze zgodą, której udzieliłeś wcześniej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awo do wniesienia skargi do organu nadzorczego: Prezesa Urzędu Ochrony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utomatyzowane podejmowanie decyzji/profilow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woje dane osobowe nie będą przetwarzane w sposób zautomatyzowan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yszłe cele przetwar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żeli w przyszłości ADO będzie chciał wykorzystać Twoje dane osobowe w innych celach zostaniesz o tym poinformowany i poproszony o wyrażenie zgody oraz poinformowany o przysługujących Ci prawach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sekwencje braku udzielenia zgody na przetwar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rażenie zgody na przetwarzanie danych osobowych jest całkowicie dobrowolne. Brak tej zgody uniemożliwi realizację celu przetwarzania nr 1   i w związku z tym uniemożliwi uczestnictwo w impre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pełnoletniego uczestnika imprezy  na przetwarzanie jego danych osobowy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poznałem się z w/w klauzulą  informacyjną i celami przetwarzania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  ……………………………………..                                                      Nazwisk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  moich danych osobowych  podanych na formularzu zgłoszeniowym   w celu nr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 …………………….……..                                      podpis uczestnika ………………………………….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  moich danych osobowych  podanych na formularzu zgłoszeniowym   w celu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 ……………………….……..                                    podpis uczestnika ………………………………....</w:t>
      </w:r>
    </w:p>
    <w:p>
      <w:pPr>
        <w:pStyle w:val="Normal"/>
        <w:suppressAutoHyphens w:val="true"/>
        <w:ind w:left="11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– uczestnik  niepełnolet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ministratorem Danych Osobowych (ADO)</w:t>
      </w:r>
      <w:r>
        <w:rPr/>
        <w:t xml:space="preserve">   będzie Wójt Gminy Wilkołaz, Wilkołaz Pierwszy 9, 23-212 Wilkołaz                               e-mail:gmina@wilkolaz.pl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ntakt do Inspektora Danych Osobowych</w:t>
      </w:r>
      <w:r>
        <w:rPr/>
        <w:t xml:space="preserve">   (IOD)        e-mail: iod@rodokontakt.p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e przetwarzania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</w:r>
      <w:r>
        <w:rPr/>
        <w:t xml:space="preserve"> Przygotowanie, zorganizowanie i przeprowadzenie  i udokumentowanie przebiegu imprezy sportowej pn. XXXVIII MEMORIAŁ KOLARSKI IM. JÓZEFA KL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</w:r>
      <w:r>
        <w:rPr/>
        <w:t>Publikacja wizerunku  oraz  imienia i nazwiska uczestnika na stronie internetowej 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odstawa prawna  przetwarzania  danych:  </w:t>
      </w:r>
      <w:r>
        <w:rPr/>
        <w:t xml:space="preserve">wyrażenie zgody przez rodzica lub opiekuna osoby niepełnoletniej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dbiorca danych osobowych: </w:t>
      </w:r>
      <w:r>
        <w:rPr/>
        <w:t xml:space="preserve"> Gmina Wilkołaz,</w:t>
      </w:r>
      <w:r>
        <w:rPr>
          <w:color w:val="FF0000"/>
        </w:rPr>
        <w:t xml:space="preserve"> </w:t>
      </w:r>
      <w:r>
        <w:rPr/>
        <w:t>Starostwo Powiatowe w Kraśniku, Okręgowy Związek Kolarski w Lublinie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zekazanie danych poza UE: </w:t>
      </w:r>
      <w:r>
        <w:rPr/>
        <w:t xml:space="preserve">nie będą przekazyw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tencja </w:t>
      </w:r>
      <w:r>
        <w:rPr/>
        <w:t>Czas przez jaki będą przetwarzane Twoje dane  osobowe to 10 la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ysługują Ci następujące prawa względem Twoich danych osobowych: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dostępu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sprostowania 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usunięcia  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do ograniczenia przetwarzania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do sprzeciwu wobec przetwarzania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fnięcia zgody w dowolnym momencie.  Cofnięcie nie wpływa na przetwarzanie, które było dokonywane wcześniej w związku ze zgodą, której udzieliłeś wcześniej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awo do wniesienia skargi do organu nadzorczego: Prezesa Urzędu Ochrony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utomatyzowane podejmowanie decyzji/profilow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woje dane osobowe nie będą    przetwarzane w sposób zautomatyzowan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yszłe cele przetwar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żeli w przyszłości ADO będzie chciał wykorzystać Twoje dane osobowe w innych celach zostaniesz o tym poinformowany i poproszony o wyrażenie zgody oraz poinformowany o przysługujących Ci prawac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sekwencje braku udzielenia zgody na przetwar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rażenie zgody na przetwarzanie danych osobowych jest całkowicie dobrowolne. Brak tej zgody uniemożliwi realizację celu przetwarzania nr 1   i w związku z tym uniemożliwi uczestnictwo w impre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rodziców lub opiekunów niepełnoletniego uczestnika imprezy  na przetwarzanie jego danych osobowy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Uczestnik imprezy</w:t>
      </w:r>
      <w:r>
        <w:rPr/>
        <w:t xml:space="preserve">       Imię:  ……………………………………..               Nazwisk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rodzicem/opiekunem*    niepełnoletniego uczestnika imprezy i zapoznałem  się z w/w klauzulą  informacyjną i celami przetwarzania danych osobowych</w:t>
      </w:r>
    </w:p>
    <w:p>
      <w:pPr>
        <w:pStyle w:val="Normal"/>
        <w:rPr/>
      </w:pPr>
      <w:r>
        <w:rPr/>
        <w:t xml:space="preserve">* 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. wyrażam zgodę na przetwarzanie  danych osobowych mojego dziecka  podanych na formularzu zgłoszeniowym   w celu nr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 …………………….……..                                    podpis opiekuna/rodzica  ………………………………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wyrażam zgodę na przetwarzanie  danych osobowych  mojego dziecka podanych na formularzu zgłoszeniowym   w celu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 ……………………….……..                                  podpis opiekuna/rodzica  …………………………….……...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24"/>
        </w:rPr>
        <w:t>SZCZEGÓŁOWY PLAN IMPREZY KOLARSKIEJ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sz w:val="36"/>
          <w:szCs w:val="24"/>
        </w:rPr>
        <w:t>XXXVIII Memoriał Kolarski im. Józefa Kloca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Początek imprezy: </w:t>
      </w:r>
      <w:r>
        <w:rPr>
          <w:b/>
          <w:sz w:val="28"/>
          <w:szCs w:val="28"/>
        </w:rPr>
        <w:t>22 lipca 2018 r.</w:t>
      </w:r>
      <w:r>
        <w:rPr>
          <w:sz w:val="28"/>
          <w:szCs w:val="28"/>
        </w:rPr>
        <w:t xml:space="preserve"> przy budynku Świetlicy Wiejskiej </w:t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>w Wilkołazie Trzecim.</w:t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zbiórka i przyjmowanie zgłoszeń uczestników wyścigu </w:t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9</w:t>
      </w:r>
      <w:r>
        <w:rPr>
          <w:b/>
          <w:bCs/>
          <w:sz w:val="28"/>
          <w:szCs w:val="28"/>
          <w:vertAlign w:val="superscript"/>
        </w:rPr>
        <w:t>35</w:t>
      </w:r>
      <w:r>
        <w:rPr>
          <w:sz w:val="28"/>
          <w:szCs w:val="28"/>
        </w:rPr>
        <w:t>– start wyścigu w kategorii Junior Chłopcy na dystansie   66,5 km. Uczestnicy pokonują trasę dojazdową, następnie przejeżdżają 6 pętli wg schematu: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I pętla   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ilkołaz Trzeci (Start)            </w:t>
        <w:tab/>
        <w:tab/>
        <w:t>0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ilkołaz Dolny            </w:t>
        <w:tab/>
        <w:tab/>
        <w:t>2,0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strów                                    </w:t>
        <w:tab/>
        <w:tab/>
        <w:t>4,5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wunin                                    </w:t>
        <w:tab/>
        <w:tab/>
        <w:t>7,0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ilkołaz Dolny                         </w:t>
        <w:tab/>
        <w:tab/>
        <w:t>9,0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ilkołaz Drugi                          </w:t>
        <w:tab/>
        <w:tab/>
        <w:t>12,5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II pętla</w:t>
      </w:r>
      <w:r>
        <w:rPr>
          <w:sz w:val="28"/>
          <w:szCs w:val="28"/>
        </w:rPr>
        <w:t xml:space="preserve"> j.w.                              </w:t>
        <w:tab/>
        <w:tab/>
        <w:t>23,0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III pętla</w:t>
      </w:r>
      <w:r>
        <w:rPr>
          <w:sz w:val="28"/>
          <w:szCs w:val="28"/>
        </w:rPr>
        <w:t xml:space="preserve"> j.w.                          </w:t>
        <w:tab/>
        <w:tab/>
        <w:t>33,5 km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V pętla j.w.                         </w:t>
        <w:tab/>
        <w:tab/>
        <w:t>44,0 km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textAlignment w:val="baseline"/>
        <w:rPr>
          <w:sz w:val="24"/>
          <w:szCs w:val="24"/>
          <w:lang w:val="it-IT"/>
        </w:rPr>
      </w:pPr>
      <w:r>
        <w:rPr>
          <w:b/>
          <w:bCs/>
          <w:sz w:val="28"/>
          <w:szCs w:val="28"/>
        </w:rPr>
        <w:t>V pętla j.w.</w:t>
        <w:tab/>
        <w:tab/>
        <w:tab/>
      </w:r>
      <w:r>
        <w:rPr>
          <w:sz w:val="28"/>
          <w:szCs w:val="28"/>
          <w:lang w:val="it-IT"/>
        </w:rPr>
        <w:t>54,5 km</w:t>
      </w:r>
    </w:p>
    <w:p>
      <w:pPr>
        <w:pStyle w:val="Normal"/>
        <w:tabs>
          <w:tab w:val="clear" w:pos="708"/>
          <w:tab w:val="left" w:pos="4861" w:leader="none"/>
        </w:tabs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  <w:lang w:val="it-IT"/>
        </w:rPr>
        <w:t>VI pętla j.w.</w:t>
        <w:tab/>
        <w:tab/>
        <w:tab/>
      </w:r>
      <w:r>
        <w:rPr>
          <w:sz w:val="28"/>
          <w:szCs w:val="28"/>
        </w:rPr>
        <w:t>64,5 km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ilkołaz Trzeci (Meta)                    </w:t>
        <w:tab/>
        <w:tab/>
        <w:tab/>
        <w:t>66,5 km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Godz.9</w:t>
      </w:r>
      <w:r>
        <w:rPr>
          <w:b/>
          <w:bCs/>
          <w:sz w:val="28"/>
          <w:szCs w:val="28"/>
          <w:vertAlign w:val="superscript"/>
        </w:rPr>
        <w:t>3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start wyścig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w kategorii Junior Młodszy Chłopcy oraz Juniorka – 56,5 km 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4"/>
          <w:szCs w:val="24"/>
        </w:rPr>
      </w:pPr>
      <w:r>
        <w:rPr>
          <w:sz w:val="28"/>
          <w:szCs w:val="28"/>
        </w:rPr>
        <w:tab/>
        <w:t xml:space="preserve">   (5 pętli w/w trasy)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Godz.9</w:t>
      </w:r>
      <w:r>
        <w:rPr>
          <w:b/>
          <w:bCs/>
          <w:sz w:val="28"/>
          <w:szCs w:val="28"/>
          <w:vertAlign w:val="superscript"/>
        </w:rPr>
        <w:t>4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start wyścig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w kategorii Młodzik (dziewczęta i chłopcy) 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4"/>
          <w:szCs w:val="24"/>
        </w:rPr>
      </w:pPr>
      <w:r>
        <w:rPr>
          <w:sz w:val="28"/>
          <w:szCs w:val="28"/>
        </w:rPr>
        <w:tab/>
        <w:t xml:space="preserve">  oraz Juniorka Młodsza -35,5 km (3 pętle w/w trasy)</w:t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11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zbiórka i przyjmowanie zgłoszeń uczestników wyścigu.</w:t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11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start wyścigu w kategorii Masters  - grup I i II  na dystansie 46 km 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11</w:t>
      </w:r>
      <w:r>
        <w:rPr>
          <w:b/>
          <w:bCs/>
          <w:sz w:val="28"/>
          <w:szCs w:val="28"/>
          <w:vertAlign w:val="superscript"/>
        </w:rPr>
        <w:t>5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start wyścig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w kategorii Masters – grupa III i IV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13</w:t>
      </w:r>
      <w:r>
        <w:rPr>
          <w:b/>
          <w:bCs/>
          <w:sz w:val="28"/>
          <w:szCs w:val="28"/>
          <w:vertAlign w:val="superscript"/>
        </w:rPr>
        <w:t xml:space="preserve">10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zbiórka i przyjmowanie zgłoszeń uczestników niestowarzyszonych 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textAlignment w:val="baseline"/>
        <w:rPr/>
      </w:pPr>
      <w:r>
        <w:rPr>
          <w:sz w:val="28"/>
          <w:szCs w:val="28"/>
        </w:rPr>
        <w:tab/>
        <w:t>(w tym strażaków do przejazdu „Rowerem do pożaru”) z terenu gminy i powiatu.</w:t>
      </w:r>
    </w:p>
    <w:p>
      <w:pPr>
        <w:pStyle w:val="Normal"/>
        <w:suppressAutoHyphens w:val="true"/>
        <w:ind w:right="1140" w:hanging="0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Godz.13</w:t>
      </w:r>
      <w:r>
        <w:rPr>
          <w:b/>
          <w:bCs/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– start do przejazdu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sz w:val="28"/>
          <w:szCs w:val="28"/>
        </w:rPr>
        <w:t>Przewidywany czas zakończenia imprezy godz.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11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Bernardeta BP. Pelak</dc:creator>
  <dc:description/>
  <dc:language>en-US</dc:language>
  <cp:lastModifiedBy>xxx</cp:lastModifiedBy>
  <cp:lastPrinted>2018-04-19T08:44:00Z</cp:lastPrinted>
  <dcterms:modified xsi:type="dcterms:W3CDTF">2018-07-03T11:14:00Z</dcterms:modified>
  <cp:revision>2</cp:revision>
  <dc:subject/>
  <dc:title>REGULAMIN IMPREZY KOLARSKIEJ</dc:title>
</cp:coreProperties>
</file>