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446"/>
        <w:gridCol w:w="1838"/>
        <w:gridCol w:w="2523"/>
        <w:gridCol w:w="4614"/>
        <w:gridCol w:w="2473"/>
      </w:tblGrid>
      <w:tr>
        <w:trPr>
          <w:trHeight w:val="31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ZGŁOSZENIE do imprezy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 xml:space="preserve"> Przełajowe Mistrzostwa Polski Koziegłowy 13-14.01.2018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ONA 1</w:t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6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azwa Klubu:</w:t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LP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Numer startowy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Data urodzenia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ID zawodnika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Nazwisko i Imię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Kategoria wieku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UNKCYJNE: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952"/>
        <w:gridCol w:w="3544"/>
        <w:gridCol w:w="28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osoby funkcyj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porto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żys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 PRZY ZGŁOSZENIU NIE WYPEŁNIAMY POLA NUMER STA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e-mail do wysłania wyni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A STRONA DLA WIĘKSZEJ ILOŚCI ZAWODNIKÓW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RONA 2</w:t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445"/>
        <w:gridCol w:w="1837"/>
        <w:gridCol w:w="2275"/>
        <w:gridCol w:w="247"/>
        <w:gridCol w:w="4612"/>
        <w:gridCol w:w="2478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ZGŁOSZENIE do imprezy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 xml:space="preserve"> Przełajowe Mistrzostwa Polski Koziegłowy 12-13.01.2018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6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azwa Klubu:</w:t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LP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Numer startowy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Data urodzenia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ID zawodnika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Nazwisko i Imię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Kategoria wieku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FF0000"/>
          <w:sz w:val="20"/>
          <w:szCs w:val="20"/>
        </w:rPr>
        <w:t>UWAGA PRZY ZGŁOSZENIU NIE WYPEŁNIAMY POLA NUMER STARTOWY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1:00Z</dcterms:created>
  <dc:creator>Andrzej Godlewski</dc:creator>
  <dc:description/>
  <cp:keywords/>
  <dc:language>en-US</dc:language>
  <cp:lastModifiedBy>MG LKS Błękitni</cp:lastModifiedBy>
  <dcterms:modified xsi:type="dcterms:W3CDTF">2017-11-24T14:13:00Z</dcterms:modified>
  <cp:revision>4</cp:revision>
  <dc:subject/>
  <dc:title/>
</cp:coreProperties>
</file>